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ference Side Events </w:t>
      </w:r>
      <w:r>
        <w:rPr>
          <w:rStyle w:val="Style91"/>
        </w:rPr>
        <w:t>(indicative and subject to change)</w:t>
      </w:r>
    </w:p>
    <w:p>
      <w:pPr>
        <w:pStyle w:val="Normal"/>
        <w:rPr>
          <w:rStyle w:val="Style91"/>
        </w:rPr>
      </w:pPr>
      <w:r>
        <w:rPr/>
      </w:r>
    </w:p>
    <w:p>
      <w:pPr>
        <w:pStyle w:val="Normal"/>
        <w:rPr>
          <w:rStyle w:val="Style91"/>
        </w:rPr>
      </w:pPr>
      <w:r>
        <w:rPr>
          <w:rStyle w:val="StrongEmphasis"/>
        </w:rPr>
        <w:t>Member States, International and Regional Organizations, UN Agencies and</w:t>
      </w:r>
      <w:r>
        <w:rPr/>
        <w:t xml:space="preserve"> </w:t>
        <w:br/>
      </w:r>
      <w:r>
        <w:rPr>
          <w:rStyle w:val="StrongEmphasis"/>
        </w:rPr>
        <w:t>Departments, Non-Governmental Organizations</w:t>
      </w:r>
    </w:p>
    <w:p>
      <w:pPr>
        <w:pStyle w:val="Normal"/>
        <w:rPr>
          <w:rStyle w:val="Style91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30"/>
        <w:gridCol w:w="2689"/>
        <w:gridCol w:w="2336"/>
      </w:tblGrid>
      <w:tr>
        <w:trPr/>
        <w:tc>
          <w:tcPr>
            <w:tcW w:w="9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sz w:val="20"/>
                <w:szCs w:val="20"/>
                <w:lang w:val="en-US" w:eastAsia="ja-JP"/>
              </w:rPr>
              <w:t>Monday 26 June</w:t>
            </w:r>
          </w:p>
        </w:tc>
      </w:tr>
      <w:tr>
        <w:trPr>
          <w:trHeight w:val="54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Time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Organization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 xml:space="preserve">Event Title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Conference Room / Venu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01" w:hanging="0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 xml:space="preserve">The Netherlands, United Kingdom 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Ministerial Event: Securing Development Through Small Arms Control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4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UN - LiREC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>Illicit Firearms and Public Security: A Round Tab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0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IANSA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Intro Meeting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Small Arms Survey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>2006 Book Launch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Dag Hammarskjöld Library Auditoriu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6:00 - 8:00</w:t>
            </w:r>
          </w:p>
        </w:tc>
        <w:tc>
          <w:tcPr>
            <w:tcW w:w="2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IANSA/CHD/UNDP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>Reception &amp; Photo exhibition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42nd Main Cafeteria Lobby (42nd St. entrance)</w:t>
            </w:r>
          </w:p>
        </w:tc>
      </w:tr>
      <w:tr>
        <w:trPr/>
        <w:tc>
          <w:tcPr>
            <w:tcW w:w="91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Tuesday 27 Jun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Organization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QUNO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 xml:space="preserve">Demand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IANSA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Women’s Network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4 Plenary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UNIDIR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Presentation on European Action on SALW &amp; Explosive Remnants of War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Biting the Bullet Consortium (International Alert, SaferWorld, Univ. of Bradford)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Launch of the Red Book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World Council of Churches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eastAsia="ＭＳ Ｐゴシック" w:cs="ＭＳ Ｐゴシック"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 xml:space="preserve">The Lethal Trade: A Spiritual Perspective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Dag Hammarskjöld Library Auditorium</w:t>
            </w:r>
          </w:p>
        </w:tc>
      </w:tr>
      <w:tr>
        <w:trPr>
          <w:trHeight w:val="153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6:30 – 9:00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The Netherlands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Film &amp; Reception: “Dealing and Wheeling in Small Arms ”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Dag Hammarskjöld Library Auditori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2719"/>
        <w:gridCol w:w="2336"/>
      </w:tblGrid>
      <w:tr>
        <w:trPr/>
        <w:tc>
          <w:tcPr>
            <w:tcW w:w="9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Wednesday 28 Jun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2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 xml:space="preserve">IANSA 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Survivors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 xml:space="preserve">SEESAC </w:t>
              <w:br/>
              <w:br/>
              <w:t>USA State Department and SEESAC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 xml:space="preserve">Operational Support Tools 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br/>
              <w:t>‘TRACKER’ and Arms Export Reporting</w:t>
            </w: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4 Plenary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NATO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 xml:space="preserve">Making a Difference - NATO/Partnership for Peace Trust Fund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SaferAfric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 xml:space="preserve">SaferAfrica/Saferworld Reference &amp; Operations Manual for National Focal Points on SALW </w:t>
            </w: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7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 xml:space="preserve">World Vision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 xml:space="preserve">Children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Dag Hammarskjöld Library Auditoriu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 xml:space="preserve">6:30 - 8:30 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The Netherlands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>Film: “Dealing and Wheeling in Small Arms ”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>Dag Hammarskjöld Library Auditorium</w:t>
            </w:r>
          </w:p>
        </w:tc>
      </w:tr>
      <w:tr>
        <w:trPr>
          <w:trHeight w:val="40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 xml:space="preserve">6:00 - 8:00 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0"/>
                <w:szCs w:val="20"/>
                <w:lang w:val="en-US" w:eastAsia="ja-JP"/>
              </w:rPr>
              <w:t xml:space="preserve">UNDP/UNIDIR/DDA/SAS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Verdana" w:hAnsi="Verdana" w:eastAsia="ＭＳ Ｐゴシック" w:cs="ＭＳ Ｐゴシック"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>Reception on the PoA reporting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 xml:space="preserve">Express Bar 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Thursday 29 Jun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0"/>
                <w:szCs w:val="20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8:30 – 10:00 am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UNIDIR</w:t>
            </w:r>
          </w:p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 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International Small Arms Assistance: Observations and Findings of a Global Survey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1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eastAsia="ＭＳ Ｐゴシック" w:cs="Verdana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UN Regional Centre for Peace and Disarmament in Afric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eastAsia="ＭＳ Ｐゴシック" w:cs="Verdana"/>
                <w:i/>
                <w:i/>
                <w:iCs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Launching of the SATCRA Database and SALW Register in Africa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Ｐゴシック" w:cs="Verdana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DDA Conference Room S-3170B (31st Floor of the Secretariat Building)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Small Arms Survey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Targeting Ammunition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ECOWAS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Ｐゴシック" w:cs="ＭＳ Ｐゴシック" w:ascii="Verdana" w:hAnsi="Verdana"/>
                <w:i/>
                <w:iCs/>
                <w:sz w:val="20"/>
                <w:szCs w:val="20"/>
                <w:lang w:val="en-US" w:eastAsia="ja-JP"/>
              </w:rPr>
              <w:t>SALW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4 Plenary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IANS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0"/>
                <w:szCs w:val="20"/>
                <w:lang w:val="en-US" w:eastAsia="ja-JP"/>
              </w:rPr>
              <w:t>Development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0"/>
                <w:szCs w:val="20"/>
                <w:lang w:val="en-US" w:eastAsia="ja-JP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2719"/>
        <w:gridCol w:w="2336"/>
      </w:tblGrid>
      <w:tr>
        <w:trPr/>
        <w:tc>
          <w:tcPr>
            <w:tcW w:w="9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Friday 30 Jun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10am – 1pm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 xml:space="preserve">Parliamentarians for Global Action   </w:t>
            </w:r>
          </w:p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 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2"/>
                <w:lang w:val="en-US" w:eastAsia="ja-JP"/>
              </w:rPr>
              <w:t>Realizing the full potential of the UN Peacebuilding Commission: The Role of Parliamentarians</w:t>
            </w: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  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szCs w:val="22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s-E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szCs w:val="22"/>
                <w:lang w:val="es-ES" w:eastAsia="ja-JP"/>
              </w:rPr>
              <w:t xml:space="preserve">Coalición Latinoamericana para la Prevención de la Violencia Armada              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/>
                <w:lang w:val="es-ES" w:eastAsia="ja-JP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IANS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>Transfers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4 Plenary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European Council/EU</w:t>
            </w:r>
            <w:r>
              <w:rPr>
                <w:rFonts w:eastAsia="ＭＳ Ｐゴシック" w:cs="Verdana" w:ascii="Verdana" w:hAnsi="Verdana"/>
                <w:color w:val="343200"/>
                <w:sz w:val="22"/>
                <w:szCs w:val="22"/>
                <w:lang w:val="en-US" w:eastAsia="ja-JP"/>
              </w:rPr>
              <w:t xml:space="preserve">           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> </w:t>
            </w: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EU Action in the Area of SALW (EU Institutional presentation) </w:t>
            </w: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 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SaferAfric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2"/>
                <w:lang w:val="en-US" w:eastAsia="ja-JP"/>
              </w:rPr>
              <w:t>The African Union and SaferAfrica Compendium on SALW: Launch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2719"/>
        <w:gridCol w:w="2336"/>
      </w:tblGrid>
      <w:tr>
        <w:trPr/>
        <w:tc>
          <w:tcPr>
            <w:tcW w:w="9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Monday 3 July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9 – 10:00 am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s-E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s-ES" w:eastAsia="ja-JP"/>
              </w:rPr>
              <w:t>Geneva Forum (UNIDIR. PSIS/HEI, QUNO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s-E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s-ES" w:eastAsia="ja-JP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WFS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In the Right Hands: A Report on Firearms Safety (Proceedings of the 2006 Firearms Safety Seminar held in New Zealand)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3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 xml:space="preserve">EU Stability Pact, Albania, The former Yugoslav Republic of Macedonia, Saferworld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2"/>
                <w:lang w:val="en-US" w:eastAsia="ja-JP"/>
              </w:rPr>
              <w:t>Supporting implementation of the UNPoA – South East European experiences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CLAVE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Challenges for Latin America: Civilian Possession, Youth and Women's Rights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4 Plenary Room</w:t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OSCE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tLeast" w:line="240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>From Norm-Setting to the Implementation of Commitments: The OSCE Contribution to the UN PoA on SALW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9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Arial" w:ascii="Arial" w:hAnsi="Arial"/>
                <w:color w:val="000033"/>
                <w:sz w:val="22"/>
                <w:szCs w:val="22"/>
                <w:lang w:val="en-US" w:eastAsia="ja-JP"/>
              </w:rPr>
              <w:t>6:15 - 8:00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szCs w:val="22"/>
                <w:lang w:val="en-US" w:eastAsia="ja-JP"/>
              </w:rPr>
              <w:t>France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Film &amp; Reception:   “Les petits soldats” by Francois Margolin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hyperlink r:id="rId2">
              <w:r>
                <w:rPr>
                  <w:rStyle w:val="InternetLink"/>
                  <w:rFonts w:eastAsia="ＭＳ Ｐゴシック" w:cs="Arial" w:ascii="Arial" w:hAnsi="Arial"/>
                  <w:b/>
                  <w:bCs/>
                  <w:color w:val="272727"/>
                  <w:sz w:val="15"/>
                  <w:u w:val="single"/>
                  <w:lang w:val="en-US" w:eastAsia="ja-JP"/>
                </w:rPr>
                <w:t>www.lespetitsoldats.fr.st</w:t>
              </w:r>
            </w:hyperlink>
            <w:r>
              <w:rPr>
                <w:rFonts w:eastAsia="ＭＳ Ｐゴシック" w:cs="ＭＳ Ｐゴシック" w:ascii="Verdana" w:hAnsi="Verdana"/>
                <w:i/>
                <w:iCs/>
                <w:sz w:val="22"/>
                <w:lang w:val="en-US" w:eastAsia="ja-JP"/>
              </w:rPr>
              <w:t xml:space="preserve"> DVD</w:t>
            </w:r>
            <w:r>
              <w:rPr>
                <w:rFonts w:eastAsia="ＭＳ Ｐゴシック" w:cs="ＭＳ Ｐゴシック" w:ascii="Verdana" w:hAnsi="Verdana"/>
                <w:color w:val="343200"/>
                <w:sz w:val="22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Dag Hammarskjöld Library Auditorium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uesday 4 July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UN Holid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18"/>
        <w:gridCol w:w="2719"/>
        <w:gridCol w:w="2336"/>
      </w:tblGrid>
      <w:tr>
        <w:trPr/>
        <w:tc>
          <w:tcPr>
            <w:tcW w:w="9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Wednesday 5 July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9 – 10:00am</w:t>
            </w:r>
          </w:p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 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s-ES" w:eastAsia="ja-JP"/>
              </w:rPr>
              <w:t>Geneva Forum (UNIDIR. PSIS/HEI, QUNO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/>
                <w:lang w:val="es-ES" w:eastAsia="ja-JP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IANS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National Firearms Legislation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 xml:space="preserve">Small Arms Survey, BICC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>No Refuge: The Crisis of Refugee Militarization in Africa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CLAVE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Lessons-learned: The Latin American Context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4 Plenary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DDA/UNIDIR/SAS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2"/>
                <w:lang w:val="en-US" w:eastAsia="ja-JP"/>
              </w:rPr>
              <w:t>The Scope &amp; Implications of Developing a Mechanism to Prevent Illicit Brokering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color w:val="000033"/>
                <w:sz w:val="16"/>
                <w:szCs w:val="16"/>
                <w:lang w:val="en-US" w:eastAsia="ja-JP"/>
              </w:rPr>
            </w:pPr>
            <w:r>
              <w:rPr>
                <w:rFonts w:eastAsia="ＭＳ Ｐゴシック" w:cs="Arial" w:ascii="Verdana" w:hAnsi="Verdana"/>
                <w:color w:val="000033"/>
                <w:sz w:val="22"/>
                <w:lang w:val="en-US" w:eastAsia="ja-JP"/>
              </w:rPr>
              <w:t xml:space="preserve">CARITAS Internationalis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eastAsia="ＭＳ Ｐゴシック" w:cs="Arial"/>
                <w:color w:val="000033"/>
                <w:sz w:val="16"/>
                <w:szCs w:val="16"/>
                <w:lang w:val="en-US" w:eastAsia="ja-JP"/>
              </w:rPr>
            </w:pPr>
            <w:r>
              <w:rPr>
                <w:rFonts w:eastAsia="ＭＳ Ｐゴシック" w:cs="Arial" w:ascii="Arial" w:hAnsi="Arial"/>
                <w:i/>
                <w:iCs/>
                <w:color w:val="000033"/>
                <w:sz w:val="22"/>
                <w:lang w:val="en-US" w:eastAsia="ja-JP"/>
              </w:rPr>
              <w:t xml:space="preserve">Meeting of French Speaking Delegations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Dag Hammarskjöld Library Auditorium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hursday 6 July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9 – 10:00am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s-ES" w:eastAsia="ja-JP"/>
              </w:rPr>
              <w:t>Geneva Forum (UNIDIR, PSIS/HEI, QUNO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s-ES" w:eastAsia="ja-JP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6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IANSA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 xml:space="preserve">Follow-on Mechanisms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C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4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United Kingdom, Switzerland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>OECD DAC Guidance on Small Arms and Armed Violenc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E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1:15 – 2:25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 xml:space="preserve">Parliamentary Forum 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i/>
                <w:iCs/>
                <w:sz w:val="22"/>
                <w:lang w:val="en-US" w:eastAsia="ja-JP"/>
              </w:rPr>
              <w:t>A study of Parliamentary SALW engagement</w:t>
            </w: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 xml:space="preserve"> 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4 Plenary Room</w:t>
            </w:r>
          </w:p>
        </w:tc>
      </w:tr>
      <w:tr>
        <w:trPr>
          <w:trHeight w:val="1016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>1:15 – 2:25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lang w:val="en-US" w:eastAsia="ja-JP"/>
              </w:rPr>
              <w:t xml:space="preserve">BICC 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i/>
                <w:iCs/>
                <w:sz w:val="22"/>
                <w:lang w:val="en-US" w:eastAsia="ja-JP"/>
              </w:rPr>
              <w:t xml:space="preserve">Beyond the PoA: Addressing Gun Control in Fragile States 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szCs w:val="22"/>
                <w:lang w:val="en-US" w:eastAsia="ja-JP"/>
              </w:rPr>
              <w:t>6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D9E" w:val="clear"/>
          </w:tcPr>
          <w:p>
            <w:pPr>
              <w:pStyle w:val="Normal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Friday July 7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Time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Organization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Event Title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BB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val="en-US" w:eastAsia="ja-JP"/>
              </w:rPr>
            </w:pPr>
            <w:r>
              <w:rPr>
                <w:rFonts w:eastAsia="ＭＳ Ｐゴシック" w:cs="Verdana" w:ascii="Verdana" w:hAnsi="Verdana"/>
                <w:b/>
                <w:bCs/>
                <w:sz w:val="22"/>
                <w:lang w:val="en-US" w:eastAsia="ja-JP"/>
              </w:rPr>
              <w:t>Conference Room</w:t>
            </w:r>
          </w:p>
        </w:tc>
      </w:tr>
      <w:tr>
        <w:trPr/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eastAsia="ＭＳ Ｐゴシック" w:cs="ＭＳ Ｐゴシック" w:ascii="Verdana" w:hAnsi="Verdana"/>
                <w:sz w:val="22"/>
                <w:szCs w:val="22"/>
                <w:lang w:val="en-US" w:eastAsia="ja-JP"/>
              </w:rPr>
              <w:t>9 – 10:00am</w:t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s-ES" w:eastAsia="ja-JP"/>
              </w:rPr>
              <w:t>Geneva Forum (UNIDIR, PSIS/HEI, QUNO)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rFonts w:eastAsia="ＭＳ Ｐゴシック"/>
                <w:lang w:val="es-ES" w:eastAsia="ja-JP"/>
              </w:rPr>
            </w:pPr>
            <w:r>
              <w:rPr>
                <w:rFonts w:eastAsia="ＭＳ Ｐゴシック"/>
                <w:lang w:val="es-ES" w:eastAsia="ja-JP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Verdana" w:ascii="Verdana" w:hAnsi="Verdana"/>
                <w:sz w:val="22"/>
                <w:szCs w:val="22"/>
                <w:lang w:val="en-US" w:eastAsia="ja-JP"/>
              </w:rPr>
              <w:t>6</w:t>
            </w:r>
            <w:r>
              <w:rPr>
                <w:rFonts w:eastAsia="ＭＳ Ｐゴシック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The United Nations Conference to Review Progress Made in the Implementation of </w:t>
    </w:r>
  </w:p>
  <w:p>
    <w:pPr>
      <w:pStyle w:val="Header"/>
      <w:jc w:val="right"/>
      <w:rPr/>
    </w:pPr>
    <w:r>
      <w:rPr>
        <w:sz w:val="16"/>
        <w:szCs w:val="16"/>
      </w:rPr>
      <w:t xml:space="preserve">the Programme of Action to Prevent, Combat and Eradicate the Illicit Trade in Small Arms and Light Weapons in All Its Aspects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New York, 26 June – 7 July 200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1"/>
    <w:basedOn w:val="DefaultParagraphFont"/>
    <w:qFormat/>
    <w:rPr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petitsoldats.fr.s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52:00Z</dcterms:created>
  <dc:creator>CMS Installer</dc:creator>
  <dc:description/>
  <cp:keywords/>
  <dc:language>en-US</dc:language>
  <cp:lastModifiedBy>CMS Installer</cp:lastModifiedBy>
  <dcterms:modified xsi:type="dcterms:W3CDTF">2006-06-29T00:02:00Z</dcterms:modified>
  <cp:revision>2</cp:revision>
  <dc:subject/>
  <dc:title>Conference Side Events (indicative and subject to change)</dc:title>
</cp:coreProperties>
</file>